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NG MẦM NON B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095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65pt" to="155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iểu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(Thông tư số 09/2009/TT-BGDĐT ngày 07 tháng 5 năm 2009 củaBộ Giáo dục và Đào tạ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am kết chất lượng giáo dục của tr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mầm non Bồ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học 2013 - 201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5"/>
        <w:gridCol w:w="3120"/>
        <w:gridCol w:w="27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T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ội d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hà tr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Mức độ về sức khỏe mà trẻ em sẽ đạt đượ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ân nặ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Kênh BT: 95%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Kênh SDD: 02%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Nguy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BP: 03%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hiều ca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Kênh BT: 98%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Kênh thấp còi: 2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K loại A: 97%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K loại B: 03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Mức độ về năng lực và hành vi mà trẻ em sẽ đạt đượ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ánh giá nề nếp của trẻ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85% trẻ có nề nếp, thói quen, hành vi tự tin, mạnh dạn trong giao tiếp, lễ phép, có ý thức trong sinh hoạt và học tập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ánh giá về thái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ộ của trẻ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+ 85% trẻ có thái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ộ tích cực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ối với vật nuôi, cây trồng, thân thiện với bạn bè xung quanh, biết tôn trọng, biết vâng lời cô giáo, biết n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ờng nhịn bạn bè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ánh giá về n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ng lực nhận nhận thức của trẻ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ạt yêu cầu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ộ tuổi: 85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+ C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ạt yêu cầu: 15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+ Riêng khối MGL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ạt yêu cầu: 98%; C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ạt yêu cầu: 2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hương trình chăm sóc giáo dục mà cơ sở giáo dục tuân th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ng trình GDMN mớ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Các điều kiện nuôi dưỡng, chăm sóc và giáo dụ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ảm bảo các lớp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ợc trang bị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ầy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ủ CSVC phục vụ cho công tác CSND-GD trẻ theo quy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ịnh của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iều lệ tr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ờng MN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100% trẻ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n bán trú tại tr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ờng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Bồ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ề,, ngày       tháng 9  n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m 2013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IỆU TR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u Thị Ngọc Diệp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NG MẦM NON B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955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65pt" to="158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iểu số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(Thông tư số 09/2009/TT-BGDĐT ngày 07 tháng 5 năm 2009 củaBộ Giáo dục và Đào tạ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ông khai chất lượng giáo dục mầm non thực t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học 2013 - 2014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4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3"/>
        <w:gridCol w:w="942"/>
        <w:gridCol w:w="879"/>
        <w:gridCol w:w="834"/>
        <w:gridCol w:w="1022"/>
        <w:gridCol w:w="767"/>
        <w:gridCol w:w="715"/>
        <w:gridCol w:w="710"/>
      </w:tblGrid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hà tr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2 tháng tuổ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ổ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ổ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ổ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rẻ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óm ghé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rẻ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buổi/ng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rẻ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buổi/ngà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ại cơ s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ênh bình th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ênh dưới 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ênh dưới 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ênh trên +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ênh trên +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loại khá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rẻ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y dinh dư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trẻ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éo ph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ối với nhà tr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giáo dục nhà tr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ối với mẫu gi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26 tuầ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36 buổ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giáo dục mẫu gi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 xml:space="preserve">Bồ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ề, ngày       tháng 9  n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1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NG MẦM NON B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955</wp:posOffset>
                      </wp:positionV>
                      <wp:extent cx="121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65pt" to="158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iểu số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(Thông tư số 09/2009/TT-BGDĐT ngày 07 tháng 5 năm 2009 củaBộ Giáo dục và Đào tạ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ông khai thông tin cơ sở vật chất của tr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mầm non Bồ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học 2013 -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ổng diện tích đất toàn trường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diện tích sân chơ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5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ện tích phòng sinh hoạt chung </w:t>
            </w:r>
            <w:r>
              <w:rPr>
                <w:rFonts w:cs="Times New Roman" w:ascii="Times New Roman" w:hAnsi="Times New Roman"/>
                <w:iCs/>
                <w:sz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03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.5 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ện tích phòng ngủ </w:t>
            </w:r>
            <w:r>
              <w:rPr>
                <w:rFonts w:cs="Times New Roman" w:ascii="Times New Roman" w:hAnsi="Times New Roman"/>
                <w:iCs/>
                <w:sz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ện tích phòng vệ sinh </w:t>
            </w:r>
            <w:r>
              <w:rPr>
                <w:rFonts w:cs="Times New Roman" w:ascii="Times New Roman" w:hAnsi="Times New Roman"/>
                <w:iCs/>
                <w:sz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ện tích hiên chơi </w:t>
            </w:r>
            <w:r>
              <w:rPr>
                <w:rFonts w:cs="Times New Roman" w:ascii="Times New Roman" w:hAnsi="Times New Roman"/>
                <w:iCs/>
                <w:sz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81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  <w:sz w:val="24"/>
              </w:rPr>
              <w:t>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ện tích nhà bếp đúng quy cách </w:t>
            </w:r>
            <w:r>
              <w:rPr>
                <w:rFonts w:cs="Times New Roman" w:ascii="Times New Roman" w:hAnsi="Times New Roman"/>
                <w:iCs/>
                <w:sz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35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ổng số thiết bị dạy học tối thiể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4 bộ/14 lớp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Tổng số thiết bị điện tử-tin học đang được sử dụng phục vụ học tập  </w:t>
            </w:r>
            <w:r>
              <w:rPr>
                <w:rFonts w:cs="Times New Roman" w:ascii="Times New Roman" w:hAnsi="Times New Roman"/>
                <w:iCs/>
                <w:sz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thiết bị/khu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k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thiết bị/lớp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ủ cố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thiết bị/lớp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ố lượng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t chuẩn 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5</w:t>
            </w:r>
            <w:r>
              <w:rPr>
                <w:rFonts w:cs="Times New Roman" w:ascii="Times New Roman" w:hAnsi="Times New Roman"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ưa đạt chuẩ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03"/>
        <w:gridCol w:w="892"/>
        <w:gridCol w:w="9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ông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I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IV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V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ường rào xâ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.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Bồ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ề, ngày       tháng 9  n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m 2013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IỆU TR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u Thị Ngọc Diệ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NG MẦM NON B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955</wp:posOffset>
                      </wp:positionV>
                      <wp:extent cx="121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65pt" to="158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Biểu số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(Thông tư số 09/2009/TT-BGDĐT ngày 07 tháng 5 năm 2009 củaBộ Giáo dục và Đào tạ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học 2013 – 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55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52"/>
        <w:gridCol w:w="807"/>
        <w:gridCol w:w="1706"/>
        <w:gridCol w:w="1290"/>
        <w:gridCol w:w="527"/>
        <w:gridCol w:w="539"/>
        <w:gridCol w:w="490"/>
        <w:gridCol w:w="492"/>
        <w:gridCol w:w="738"/>
        <w:gridCol w:w="767"/>
        <w:gridCol w:w="504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T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ội dun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ổng s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C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ưới TCCN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giáo viên, cán bộ quản lý và  nhân viê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u trưở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hiệu trưở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7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văn th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ế to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 qu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y t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thư việ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há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bảo vệ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Bồ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ề, ngày       tháng 9  n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m 2013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IỆU TR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u Thị Ngọc Diệ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5:00Z</dcterms:created>
  <dc:creator>Nguyen Bien Cuong</dc:creator>
  <dc:description/>
  <cp:keywords/>
  <dc:language>en-US</dc:language>
  <cp:lastModifiedBy>Minh Thang Computer</cp:lastModifiedBy>
  <cp:lastPrinted>2013-09-30T15:51:00Z</cp:lastPrinted>
  <dcterms:modified xsi:type="dcterms:W3CDTF">2013-10-01T01:15:00Z</dcterms:modified>
  <cp:revision>2</cp:revision>
  <dc:subject/>
  <dc:title>UBND QUẬN LONG BIÊN</dc:title>
</cp:coreProperties>
</file>